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ROSS MAMBO FORWARD, CROSS MAMBO BACKWARDS, CROSS JAZZ BOX, TURN ¼ CHASSE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ab/>
        <w:t>Cross right foot in front left foot, Recover weight on left foot, Step right foot next to left foot</w:t>
        <w:br/>
        <w:t>3&amp;4</w:t>
        <w:tab/>
        <w:tab/>
        <w:t>Rock left foot backward, Recover weight on right foot, Step left foot next to right foot</w:t>
        <w:br/>
        <w:t>5&amp;6</w:t>
        <w:tab/>
        <w:tab/>
        <w:t>Cross right foot in front left foot, Recover, Turn ¼ over right and step right foot forward</w:t>
        <w:br/>
        <w:t>7&amp;8</w:t>
        <w:tab/>
        <w:tab/>
        <w:t>Step left foot forward, Close right foot next to left foot, Step left foot forward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HITCH KNEE UP, HITCH KNEE UP ¼ TURN, TURN ¼ CHASSE, WALK x2, COASTER CROSS ¼ TURN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ab/>
        <w:t>Hitch right knee up, Lower right knee, Hitch right knee up while doing this turn ¼ over left</w:t>
        <w:br/>
        <w:t>3&amp;4</w:t>
        <w:tab/>
        <w:tab/>
        <w:t>Turn ¼ left and step right foot forward, Close left foot next to right foot, Step right foot forward</w:t>
        <w:br/>
        <w:t>5-6</w:t>
        <w:tab/>
        <w:tab/>
        <w:t>Step left foot forward, Step right foot forward</w:t>
        <w:br/>
        <w:t>7&amp;8</w:t>
        <w:tab/>
        <w:tab/>
        <w:t>Turn ¼ right and step left foot to left, Step right foot beside, Cross left foot in front of right foo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¾ PADDLE TURN, MAMBO FORWARD, ¼ COASTER TURN</w:t>
      </w:r>
      <w:r>
        <w:rPr>
          <w:rFonts w:cs="Arial" w:ascii="Arial" w:hAnsi="Arial"/>
          <w:sz w:val="20"/>
          <w:szCs w:val="20"/>
          <w:lang w:val="en-US"/>
        </w:rPr>
        <w:br/>
        <w:t>1&amp;</w:t>
        <w:tab/>
        <w:tab/>
        <w:t>Turn ¼ over left and rock right foot to right, Recover weight on left foot</w:t>
        <w:br/>
        <w:t>2&amp;</w:t>
        <w:tab/>
        <w:tab/>
        <w:t>Turn ¼ over left and rock right foot to right, Recover weight on left foot</w:t>
        <w:br/>
        <w:t>3&amp;4</w:t>
        <w:tab/>
        <w:tab/>
        <w:t>Turn ¼ over left and rock right foot to right, Recover weight on left foot, Touch right beside</w:t>
        <w:br/>
        <w:t>5&amp;6</w:t>
        <w:tab/>
        <w:tab/>
        <w:t xml:space="preserve">Rock right foot forward, </w:t>
        <w:tab/>
        <w:t>Recover weight on left foot, Step right foot next to left foot</w:t>
        <w:br/>
        <w:t>7&amp;8</w:t>
        <w:tab/>
        <w:tab/>
        <w:t>Turn ¼ over left and step left foot backwards, Step right beside, Step left forward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OUT, OUT, COASTER STEP, ¾ TURN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ab/>
        <w:t>Step right foot forward to right, Step left foot forward to left</w:t>
        <w:br/>
        <w:t>3&amp;4</w:t>
        <w:tab/>
        <w:tab/>
        <w:t>Step right foot backwards, Step left foot next to right foot, Step right foot forward</w:t>
        <w:br/>
        <w:t>5-6</w:t>
        <w:tab/>
        <w:tab/>
        <w:t>Step left foot forward, Turn ¼ over left and step right foot to right</w:t>
        <w:br/>
        <w:t>7-8</w:t>
        <w:tab/>
        <w:tab/>
        <w:t>Turn ½ over left and step left foot to left, Touch right foot next to left foo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EPEA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Could You Be Loved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pher</w:t>
      <w:tab/>
      <w:t>:</w:t>
      <w:tab/>
      <w:t>Raymond Sarlemij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Level</w:t>
      <w:tab/>
      <w:tab/>
      <w:t>:</w:t>
      <w:tab/>
      <w:t>Beginner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unts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Could You Be Loved" by Bob Marley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19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5-06T14:24:00Z</dcterms:modified>
  <cp:revision>3</cp:revision>
  <dc:subject/>
  <dc:title/>
</cp:coreProperties>
</file>